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24-25 School Supply Lis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ince desk size is limited, please purchase size and/or quantity listed. Assignment notebooks </w:t>
      </w:r>
      <w:r>
        <w:rPr>
          <w:rFonts w:cs="Arial" w:ascii="Arial" w:hAnsi="Arial"/>
          <w:b/>
          <w:sz w:val="20"/>
          <w:szCs w:val="20"/>
        </w:rPr>
        <w:t>DO NOT</w:t>
      </w:r>
      <w:r>
        <w:rPr>
          <w:rFonts w:cs="Arial" w:ascii="Arial" w:hAnsi="Arial"/>
          <w:sz w:val="20"/>
          <w:szCs w:val="20"/>
        </w:rPr>
        <w:t xml:space="preserve"> need to be purchased. They will be available at school and are included in the Registration fees.</w:t>
      </w:r>
    </w:p>
    <w:p>
      <w:pPr>
        <w:pStyle w:val="Normal"/>
        <w:spacing w:before="0" w:after="60"/>
        <w:ind w:left="7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LEASE LABEL ALL SUPPLIES WITH YOUR CHILD’S NAME  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Small Plastic School Bo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Book Bag or Backpack - no whe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ocket Fold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Crayola Crayon Boxes - 24 p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Jumbo pack Crayola Crayon Bo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box Washable Markers - 8 - 10 cou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 Pair of blunt scisso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dry erase markers (colorfu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ck of YELLOW #2 penc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Elmer’s Glue STIC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arge glue sticks – 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4 oz. Elmer’s Glue Bo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large boxes Kleen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container(s) Lysol wi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and Sanitiz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boxes of snacks (2-first semester/2-second seme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x of 4/5oz Dixie Bath C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ic shoes for P.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phones – To keep at school for Computers (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blue tooth headph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eusable gel packs for injuries (child friend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kg. of coffee filters (8 -12 cup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of clot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Blanket for naptim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indergar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lastic School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ok Bag or Backpack - no whee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Crayola Crayon Box - 24 pa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Boxes of Washable Markers - 8 - 10 cou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air of blunt scisso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INK eraser(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BLACK dry erase mar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ck of YELLOW #2 penci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Elmer’s Glue STIC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arge glue sticks - A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large boxes of Kleen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ainer(s) Lysol wip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rolls of paper towe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boxes of snacks (2-first semester/3-second seme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x of 3oz Dixie Bath C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ic shoes for P.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phones – To keep at school for Computers (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blue tooth headph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eusable gel packs for injur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Plastic pocket folders (blue, 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ttle of Hand So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x of Sandwich ba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kg. of Baby wipes (A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of clot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st 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eras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ss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packs of YELLOW #2 pencils (no mechanical pencil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d Pencils, optional -- permi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yons (48 or 64 pa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Pocket Folders – 1 Red, 1 Blue, 1 Green and 1 Ye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(4 oz) bottles White Elmer’s Gl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arge glue stick (A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x Washable Markers (8 - 10 cou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ck Dry-Erase Markers (4-6 pa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cil B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Container Clorox wip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arge boxes Kleen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Rolls of paper tow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/Subtraction Flash Car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ck Pack (no wheel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Sanitiz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Reusable Gel Packs for injuries (Office) </w:t>
      </w:r>
      <w:r>
        <w:rPr>
          <w:rFonts w:cs="Arial" w:ascii="Arial" w:hAnsi="Arial"/>
          <w:b/>
          <w:sz w:val="20"/>
          <w:szCs w:val="20"/>
        </w:rPr>
        <w:t>NO BLUE 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ic shoes for P.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phones – To keep at school for Computers (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blue tooth headph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ecess b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CLOTH BOOK COVERS!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nd Gra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ellow #2 Penc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Eras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/Subtraction Flash C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yons  (48 count or les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Box of Markers (8 - 10 pa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ck Dry-Erase Markers (4-6 pa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ss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piral notebooks – wide ru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folders (1 red, 1 green, 1 blue, 1 choi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rdy Pencil Bag  * </w:t>
      </w:r>
      <w:r>
        <w:rPr>
          <w:rFonts w:cs="Arial" w:ascii="Arial" w:hAnsi="Arial"/>
          <w:b/>
          <w:sz w:val="20"/>
          <w:szCs w:val="20"/>
        </w:rPr>
        <w:t>NO PENCIL BOX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Bag (no wheel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large boxes Kleen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roll paper tow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ainers Clorox wip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large glue sticks (A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tandard/Metric Ru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x 1” x 3” Bandaid strips (Offi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ic shoes for P.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headphones (for Computer) to leave at school (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blue tooth headph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x of Ziploc Sandwich Ba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ecess b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CLOTH BOOK COVERS!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rd 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boxes -- #2 Penci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ry erase markers –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ld sock (to be used as dry erase eras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erasers – big pink 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yons – 48 count or 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Glue Sticks (1 large for A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lue folder (continued on ba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Folder any col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o Trapper Keeper or Large Noteb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ainers Clorox wipes (1 for A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mposition noteb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piral bound notebook-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 pencil c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B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large boxes Kleenex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roll paper tow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ss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ic Ru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ic shoes for P.E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ition, Subraction, &amp; Multiplicaion flash c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x 3” x 4” knee/elbow Bandaids (Offi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phones/Earbuds for computer (to leave at school) (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blue tooth headph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ecess 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CLOTH BOOK COVERS!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th 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2 pencils – 24 cou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ayons (48 count or les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lored pencils (12 cou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rs (10 cou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Highlighters, any co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pack Expo dry erase markers – regular t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pack Expo dry erase markers – fine t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ld sock (to be used as dry erase eras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pink eras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large glue stick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ttle glue (4 o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ss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ads sticky notes, any colors, 3” x 3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metric ru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2-pocket folders (red, yellow, green &amp; blu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 plastic 2-pocket folders for Friday Fold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piral bound notebook-Heal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composition non-spiral wide-ruled noteboo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pkg. loose leaf wide-ruled notebook pap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 Pencil B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boxes Kleenex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containers Clorox wi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ttle Hand Sanitiz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brown paper bags for textbook cov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B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ic shoes for P.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box 3” x 4” knee / elbow Bandaids (Offi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phones/Earbuds for computer to leave at school (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blue tooth headphon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$5.00 recorder f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ecess 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CLOTH BOOK COVERS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th 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2 Pencils-24 count (No Mechanic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d Penc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cil Boxes (No Pencil Bag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Eras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ss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piral Bound notebook-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ractor (for Art and Ma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ss (for A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B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per Keeper Notebook (Option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yons (48 or le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rs (thin line-24 ct./thin line-10 c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or (Basi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large boxes Kleen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rolls Bounty paper towels (Homeroom, Science &amp; A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ainers Clorox wipes (Homeroom &amp; Scien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kg. red p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kg.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kg. blue p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/Metric Ruler (Non-bendy rulers prefer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2-Pocket Folders (each a different color, label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4 oz.) bottle of white Elmer's glue (no larg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Glue Sticks (1 large for A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ic Shoes for P.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kg. Loose Leaf Notebook Paper (College Ru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x of Bandaids (any size is fin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packs of Dry Erase Markers (fine t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Composition Notebooks (Each a different color, labeled, no spiral bou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pkg. index cards (lines on one si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highlighters (each a different col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alf-size composition notebo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WHITE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CLOTH BOOK COVERS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DDLE SCHOOL SUPPLY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Journal (Relig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Spiral Notebooks (College-Rules/100 She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piral Bound Notebook (Heal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cket Fol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ackages Loose Leaf Notebook Paper (100 or 150 Cou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ackages 3 x 5 Index C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oll Bounty Paper Tow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ainers Disinfectant (Clorox) Wi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Boxes of Kleen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cil B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Boxes #2 Pencils/Mechanical Penc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ighters (1 Pa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rs (1 Bo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d Pencils (1 Bo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arge Glue St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Sciss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etchbook (Optional for Ar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Earbuds or Small Headphones – No Bluetooth – For Computers – Kept at Schoo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 blue tooth headph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ic Shoes (PE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O WHITE OUT OR CLOTH BOOK COVERS</w:t>
      </w:r>
    </w:p>
    <w:p>
      <w:pPr>
        <w:pStyle w:val="Normal"/>
        <w:rPr>
          <w:rFonts w:ascii="American Typewriter" w:hAnsi="American Typewriter" w:cs="American Typewriter"/>
          <w:b/>
          <w:b/>
          <w:sz w:val="20"/>
          <w:szCs w:val="20"/>
        </w:rPr>
      </w:pPr>
      <w:r>
        <w:rPr>
          <w:rFonts w:cs="American Typewriter" w:ascii="American Typewriter" w:hAnsi="American Typewriter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6TH Grade Additional</w:t>
      </w:r>
      <w:r>
        <w:rPr>
          <w:rFonts w:cs="American Typewriter" w:ascii="American Typewriter" w:hAnsi="American Typewriter"/>
        </w:rPr>
        <w:t xml:space="preserve"> – </w:t>
      </w:r>
      <w:r>
        <w:rPr>
          <w:rFonts w:cs="Arial" w:ascii="Arial" w:hAnsi="Arial"/>
          <w:sz w:val="20"/>
          <w:szCs w:val="20"/>
        </w:rPr>
        <w:t>2-4 Bars of Soap (Art)</w:t>
      </w:r>
    </w:p>
    <w:p>
      <w:pPr>
        <w:pStyle w:val="Normal"/>
        <w:rPr>
          <w:rFonts w:ascii="American Typewriter" w:hAnsi="American Typewriter" w:cs="American Typewriter"/>
          <w:sz w:val="20"/>
          <w:szCs w:val="20"/>
        </w:rPr>
      </w:pPr>
      <w:r>
        <w:rPr>
          <w:rFonts w:cs="American Typewriter" w:ascii="American Typewriter" w:hAnsi="American Typewriter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7th Grade Additional</w:t>
      </w:r>
      <w:r>
        <w:rPr>
          <w:rFonts w:cs="American Typewriter" w:ascii="American Typewriter" w:hAnsi="American Typewrite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2 Reusable Gel Packs/Injuries.  </w:t>
      </w:r>
      <w:r>
        <w:rPr>
          <w:rFonts w:cs="Arial" w:ascii="Arial" w:hAnsi="Arial"/>
          <w:b/>
          <w:sz w:val="18"/>
          <w:szCs w:val="18"/>
        </w:rPr>
        <w:t>NO BLUE ICE</w:t>
      </w:r>
      <w:r>
        <w:rPr>
          <w:rFonts w:cs="American Typewriter" w:ascii="American Typewriter" w:hAnsi="American Typewriter"/>
        </w:rPr>
        <w:t xml:space="preserve"> (</w:t>
      </w:r>
      <w:r>
        <w:rPr>
          <w:rFonts w:cs="Arial" w:ascii="Arial" w:hAnsi="Arial"/>
          <w:sz w:val="20"/>
          <w:szCs w:val="20"/>
        </w:rPr>
        <w:t>For Office)</w:t>
      </w:r>
    </w:p>
    <w:p>
      <w:pPr>
        <w:pStyle w:val="Normal"/>
        <w:rPr>
          <w:rFonts w:ascii="American Typewriter" w:hAnsi="American Typewriter" w:cs="American Typewriter"/>
          <w:sz w:val="20"/>
          <w:szCs w:val="20"/>
        </w:rPr>
      </w:pPr>
      <w:r>
        <w:rPr>
          <w:rFonts w:cs="American Typewriter" w:ascii="American Typewriter" w:hAnsi="American Typewriter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8th Grade Additional</w:t>
      </w:r>
      <w:r>
        <w:rPr>
          <w:rFonts w:cs="American Typewriter" w:ascii="American Typewriter" w:hAnsi="American Typewriter"/>
        </w:rPr>
        <w:t xml:space="preserve"> </w:t>
      </w:r>
      <w:r>
        <w:rPr>
          <w:rFonts w:cs="Arial" w:ascii="Arial" w:hAnsi="Arial"/>
          <w:sz w:val="20"/>
          <w:szCs w:val="20"/>
        </w:rPr>
        <w:t>– 1 Box 1” x 3” Band-aids (For Office)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 Typewri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35:00Z</dcterms:created>
  <dc:creator>Donna</dc:creator>
  <dc:description/>
  <cp:keywords/>
  <dc:language>en-US</dc:language>
  <cp:lastModifiedBy>Microsoft Office User</cp:lastModifiedBy>
  <cp:lastPrinted>2024-07-23T09:47:00Z</cp:lastPrinted>
  <dcterms:modified xsi:type="dcterms:W3CDTF">2024-07-23T15:37:00Z</dcterms:modified>
  <cp:revision>86</cp:revision>
  <dc:subject/>
  <dc:title>School Supply List</dc:title>
</cp:coreProperties>
</file>